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60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3509261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Р Е Ш Е Н И Е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0.2016 г.                                                                           № 5-4-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 бюджетном процессе в закрытом административно-территориальном образовании Шиханы Сарат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70.1 Бюджетного кодекса Российской Федерации, руководствуясь статьей 36 Устава городского округа ЗАТО Шиханы Собрание депутат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закрытом административно-территориальном образовании Шиханы Саратовской обла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пункт 2) пункта 4 статьи 2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5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6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пункт 4) пункта 1 статьи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.о. главы ЗАТО Шиханы </w:t>
        <w:tab/>
        <w:t xml:space="preserve">     </w:t>
        <w:tab/>
        <w:tab/>
        <w:t xml:space="preserve">                                      Т.М.Фельдман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4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6:00Z</dcterms:created>
  <dc:creator>FoM</dc:creator>
  <dc:description/>
  <cp:keywords/>
  <dc:language>en-US</dc:language>
  <cp:lastModifiedBy>User</cp:lastModifiedBy>
  <cp:lastPrinted>2016-10-28T12:25:00Z</cp:lastPrinted>
  <dcterms:modified xsi:type="dcterms:W3CDTF">2016-10-28T09:26:00Z</dcterms:modified>
  <cp:revision>4</cp:revision>
  <dc:subject/>
  <dc:title/>
</cp:coreProperties>
</file>